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/>
      </w:pPr>
      <w:r>
        <w:rPr>
          <w:rFonts w:eastAsia="Calibri;Arial" w:cs="Calibri;Arial" w:ascii="Calibri;Arial" w:hAnsi="Calibri;Arial"/>
          <w:b/>
          <w:sz w:val="21"/>
          <w:szCs w:val="21"/>
        </w:rPr>
        <w:t xml:space="preserve">  </w:t>
      </w:r>
      <w:r>
        <w:rPr>
          <w:rFonts w:cs="Calibri;Arial" w:ascii="Calibri;Arial" w:hAnsi="Calibri;Arial"/>
          <w:b/>
          <w:sz w:val="21"/>
          <w:szCs w:val="21"/>
        </w:rPr>
        <w:t>Директору ЧОУ ДПО «Специалист-НТ»</w:t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  <w:t>В.А. Плехановой</w:t>
      </w:r>
    </w:p>
    <w:p>
      <w:pPr>
        <w:pStyle w:val="Standard"/>
        <w:tabs>
          <w:tab w:val="clear" w:pos="708"/>
          <w:tab w:val="left" w:pos="2417" w:leader="none"/>
        </w:tabs>
        <w:ind w:left="1701" w:right="1" w:hanging="0"/>
        <w:jc w:val="right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bCs/>
        </w:rPr>
        <w:t xml:space="preserve"> А Я В Л Е Н И Е о приеме в группу подготовки водителе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уществляющих дорожные перевозки опасных грузов автомобильным транспортом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2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302"/>
        <w:gridCol w:w="1107"/>
        <w:gridCol w:w="6831"/>
      </w:tblGrid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число месяц,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ительское удостовер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№, дата выдачи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м выдано, категори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ж  работы водите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л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л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лет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ошу принять в учебную группу по подготовке водителей, осуществляющих перевозку опасных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ставить галочку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Базовый курс подготов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Специальный курс подготовки по перевозке опасных грузов в цистерна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Специальный курс подготовки по перевозке опасных грузов 1 класс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зрывчатые вещества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. Специальный курс подготовки по перевозке опасных грузов 7 класс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диация)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язательные приложения к заявк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Копия паспорт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Копия водительского удостоверения</w:t>
            </w:r>
          </w:p>
        </w:tc>
      </w:tr>
    </w:tbl>
    <w:p>
      <w:pPr>
        <w:pStyle w:val="Normal"/>
        <w:spacing w:lineRule="auto" w:line="240" w:before="0" w:after="0"/>
        <w:ind w:right="-1" w:firstLine="284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м заявлением, в соответствии со статьями 3, 6, 9, 12 Федерального закона от 27.07.2006г. № 152-ФЗ «О персональных данных», даю согласие на обработку моих персональных данных (фамилию, имя, отчество, дату рождения, адрес места жительства, домашний и мобильный телефон, личную подпись, электронную подпись, фотографию), в том числе на передачу третьим лицам, с целью оформления и выдачи свидетельства ДОПОГ о подготовке водителя автотранспортного средства, перевозящего опасные грузы, сроком на время действия вышеуказанного свидетель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____» __________________ 20___ г.                     __________________       __________________</w:t>
      </w:r>
    </w:p>
    <w:p>
      <w:pPr>
        <w:pStyle w:val="Normal"/>
        <w:spacing w:lineRule="auto" w:line="240" w:before="0" w:after="0"/>
        <w:ind w:left="567" w:right="-1" w:hanging="283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личная подпись)                    (расшифровка подписи)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; MS Sans Serif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2:00Z</dcterms:created>
  <dc:creator>user</dc:creator>
  <dc:description/>
  <cp:keywords/>
  <dc:language>en-US</dc:language>
  <cp:lastModifiedBy>UC1</cp:lastModifiedBy>
  <cp:lastPrinted>2017-08-02T10:43:00Z</cp:lastPrinted>
  <dcterms:modified xsi:type="dcterms:W3CDTF">2017-08-03T07:23:00Z</dcterms:modified>
  <cp:revision>9</cp:revision>
  <dc:subject/>
  <dc:title/>
</cp:coreProperties>
</file>