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формляется на фирменном бланке организации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0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иректору  ЧОУ ДПО «Специалист-НТ»</w:t>
      </w:r>
    </w:p>
    <w:p>
      <w:pPr>
        <w:pStyle w:val="Normal"/>
        <w:ind w:left="490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.А. Плехановой</w:t>
      </w:r>
    </w:p>
    <w:p>
      <w:pPr>
        <w:pStyle w:val="Normal"/>
        <w:ind w:left="490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Заявка на подготовку (первичную), переподготовку / повышение квалификации  РАБОЧИХ </w:t>
      </w:r>
      <w:r>
        <w:rPr>
          <w:rFonts w:cs="Calibri" w:ascii="Calibri" w:hAnsi="Calibri"/>
          <w:b/>
          <w:sz w:val="30"/>
          <w:szCs w:val="30"/>
        </w:rPr>
        <w:t>*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0"/>
        <w:rPr/>
      </w:pPr>
      <w:r>
        <w:rPr>
          <w:rFonts w:cs="Calibri" w:ascii="Calibri" w:hAnsi="Calibri"/>
          <w:sz w:val="22"/>
          <w:szCs w:val="22"/>
        </w:rPr>
        <w:t>Прошу Вас провести обучение, подготовку и проверку знаний  следующим работникам ____________________ (наименование организации / физ.лица):</w:t>
      </w:r>
    </w:p>
    <w:p>
      <w:pPr>
        <w:pStyle w:val="Normal"/>
        <w:ind w:firstLine="5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79" w:type="dxa"/>
        <w:jc w:val="left"/>
        <w:tblInd w:w="42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3221"/>
        <w:gridCol w:w="1731"/>
        <w:gridCol w:w="2238"/>
        <w:gridCol w:w="1814"/>
        <w:gridCol w:w="1742"/>
        <w:gridCol w:w="1733"/>
        <w:gridCol w:w="17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рожд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е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 которой работает в данной организац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е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о профессиональном обучении / аттестации работник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асть аттестации / профессия / квалификац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а обучения </w:t>
            </w:r>
            <w:r>
              <w:rPr>
                <w:rFonts w:cs="Calibri" w:ascii="Calibri" w:hAnsi="Calibri"/>
                <w:sz w:val="16"/>
                <w:szCs w:val="16"/>
              </w:rPr>
              <w:t>(первичная подготовка, переподготовка,  очередная проверка знаний, повышение квалификации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уководитель предприятия                                                          Ф.И.О.</w:t>
      </w:r>
    </w:p>
    <w:p>
      <w:pPr>
        <w:pStyle w:val="Normal"/>
        <w:tabs>
          <w:tab w:val="clear" w:pos="708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тактное лицо/исполнитель:</w:t>
      </w:r>
    </w:p>
    <w:p>
      <w:pPr>
        <w:pStyle w:val="Normal"/>
        <w:tabs>
          <w:tab w:val="clear" w:pos="708"/>
          <w:tab w:val="left" w:pos="8220" w:leader="none"/>
        </w:tabs>
        <w:spacing w:lineRule="auto" w:line="180"/>
        <w:ind w:left="187" w:hanging="0"/>
        <w:rPr/>
      </w:pP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тел.  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firstLine="709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* Примечани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 проведении повторной проверке знаний (подтверждение квалификации), переподготовке и повышении квалификации - необходимо представить документы (заверенные копии),  подтверждающие профессиональную квалификацию работника (образование) и удостоверения, в которые будет выставляться отметка об  очередной  проверке знаний. 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Для оформления удостоверений по итогам обучения предоставить на работников фотографии размером 3Х4 см (цветные или черно-белые) в 1-ом экземпляре.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21:00Z</dcterms:created>
  <dc:creator>Ольга</dc:creator>
  <dc:description/>
  <cp:keywords/>
  <dc:language>en-US</dc:language>
  <cp:lastModifiedBy>Remmeh-19</cp:lastModifiedBy>
  <cp:lastPrinted>2012-05-28T14:03:00Z</cp:lastPrinted>
  <dcterms:modified xsi:type="dcterms:W3CDTF">2015-02-22T03:28:00Z</dcterms:modified>
  <cp:revision>7</cp:revision>
  <dc:subject/>
  <dc:title>Оформляется на фирменном бланке организации</dc:title>
</cp:coreProperties>
</file>