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417" w:leader="none"/>
        </w:tabs>
        <w:ind w:right="1" w:hanging="0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  <w:t xml:space="preserve">На фирменном бланке организации  </w:t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/>
      </w:pPr>
      <w:r>
        <w:rPr>
          <w:rFonts w:cs="Calibri;Arial" w:ascii="Calibri;Arial" w:hAnsi="Calibri;Arial"/>
          <w:b/>
          <w:sz w:val="21"/>
          <w:szCs w:val="21"/>
        </w:rPr>
        <w:t>Директору ЧОУ ДПО «Специалист-НТ»</w:t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  <w:t>В.А. Плехановой</w:t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шу Вас провести обучение по программе подготовки водителей автотранспортных средств, осуществляющих дорожные перевозки опасных грузов автомобильным транспортом (ДОПОГ) (с последующим экзаменом в комиссии УГАДН) для следующих работников ___________________</w:t>
      </w:r>
    </w:p>
    <w:p>
      <w:pPr>
        <w:pStyle w:val="Style1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Наименование организации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857"/>
        <w:gridCol w:w="1276"/>
        <w:gridCol w:w="1650"/>
        <w:gridCol w:w="1327"/>
        <w:gridCol w:w="1417"/>
        <w:gridCol w:w="18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ния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число,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, г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я/ должность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дительское </w:t>
            </w:r>
            <w:r>
              <w:rPr>
                <w:rFonts w:cs="Arial" w:ascii="Arial" w:hAnsi="Arial"/>
                <w:sz w:val="16"/>
                <w:szCs w:val="16"/>
              </w:rPr>
              <w:t>удостоверение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№, дата выдачи,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о, категория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работы водителем в:</w:t>
            </w:r>
          </w:p>
          <w:p>
            <w:pPr>
              <w:pStyle w:val="Style1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гории  В категории С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подготовки  по ДОПОГ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азовый + спец. курс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ПРИ ЗАПОЛНЕНИИ ЗАЯВКИ:</w:t>
      </w:r>
    </w:p>
    <w:p>
      <w:pPr>
        <w:pStyle w:val="Style18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Style18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 ОБРАТИТЕ ВНИМАНИЕ</w:t>
      </w:r>
      <w:r>
        <w:rPr>
          <w:rFonts w:cs="Arial" w:ascii="Arial" w:hAnsi="Arial"/>
        </w:rPr>
        <w:t>: водители, осуществляющие перевозку опасных грузов, должны иметь непрерывный стаж работы в качестве водителя автотранспортного средства категории С» или «С, Е» не менее трех лет и быть не моложе 21 года!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граммы подготовки по ДОПОГ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зовый курс подготовки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ый курс подготовки по перевозке опасных грузов в цистернах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ый курс подготовки по перевозке опасных грузов 1 класса (взрывчатые вещества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ый курс подготовки по перевозке опасных грузов 7 класса (радиация)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ные приложения к заявке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Копия водительского удостоверения работника, направленного на подготовку по ДОПОГ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; MS Sans Serif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6:00Z</dcterms:created>
  <dc:creator>user</dc:creator>
  <dc:description/>
  <dc:language>en-US</dc:language>
  <cp:lastModifiedBy>UC1</cp:lastModifiedBy>
  <cp:lastPrinted>2017-08-02T10:43:00Z</cp:lastPrinted>
  <dcterms:modified xsi:type="dcterms:W3CDTF">2017-08-03T07:41:00Z</dcterms:modified>
  <cp:revision>3</cp:revision>
  <dc:subject/>
  <dc:title/>
</cp:coreProperties>
</file>