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97485</wp:posOffset>
            </wp:positionV>
            <wp:extent cx="3086100" cy="5607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1"/>
        <w:gridCol w:w="4738"/>
      </w:tblGrid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образовательное  учреждение дополнительного профессионального образования «Специалист-НТ»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У ДПО «Специалист-НТ»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снование для оказания образовательных услу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alibri"/>
                <w:lang w:eastAsia="ru-RU"/>
              </w:rPr>
            </w:pPr>
            <w:r>
              <w:rPr>
                <w:rFonts w:cs="Calibri"/>
              </w:rPr>
              <w:t xml:space="preserve">Лицензия </w:t>
            </w:r>
            <w:r>
              <w:rPr>
                <w:rFonts w:cs="Calibri"/>
                <w:lang w:eastAsia="ru-RU"/>
              </w:rPr>
              <w:t>рег. № 15848 от 16.04.2012 года (срок действия – бессрочно)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Аккредитация по охране тру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в реестре аккредитованных организаций, оказывающих услуги в области охраны труда № 2771 от 14.01.2013 г.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Юридический адре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051, Свердловская область, город Нижний Тагил, ул. Северное шоссе, 9-а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актический адре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051, Свердловская область, город Нижний Тагил, ул. Северное шоссе, 9-а, каб. 205, каб. 214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учре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а Вера Алекс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товый офисный телефо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3435) 92-32-60 или 8-900-202-8260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/ факс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(3435) 49-92-46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нная поч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specialist-nt@mail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specialist-nt.ru 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Н/КПП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23996091/662301001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етный счет</w:t>
            </w:r>
          </w:p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03810116220071974 в Уральском банке ОАО «Сбербанк  России» г. Екатеринбург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еспондентский сч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01810500000000674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ИК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6577674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ПО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911150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ВЭД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22.22, 80.30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1, 80.4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ГРН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6600001847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итель по договор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ноградова Нина Владимиро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908-63-22-5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-nt@mail.ru" TargetMode="External"/><Relationship Id="rId4" Type="http://schemas.openxmlformats.org/officeDocument/2006/relationships/hyperlink" Target="http://remservis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32:00Z</dcterms:created>
  <dc:creator>Remmeh-19</dc:creator>
  <dc:description/>
  <cp:keywords/>
  <dc:language>en-US</dc:language>
  <cp:lastModifiedBy>User</cp:lastModifiedBy>
  <cp:lastPrinted>2013-07-15T10:51:00Z</cp:lastPrinted>
  <dcterms:modified xsi:type="dcterms:W3CDTF">2015-06-06T07:32:00Z</dcterms:modified>
  <cp:revision>2</cp:revision>
  <dc:subject/>
  <dc:title/>
</cp:coreProperties>
</file>