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на фирменном бланке организации </w:t>
      </w:r>
      <w:r>
        <w:rPr>
          <w:sz w:val="22"/>
          <w:szCs w:val="22"/>
        </w:rPr>
        <w:t xml:space="preserve">                              В секретариат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тестацион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ральского управления Ростехнад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ИЕ О ПРОВЕДЕНИИ АТТЕСТАЦИИ СПЕЦИА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правляется на аттест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7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776"/>
        <w:gridCol w:w="1032"/>
        <w:gridCol w:w="1479"/>
        <w:gridCol w:w="1560"/>
      </w:tblGrid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орган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, факс </w:t>
            </w:r>
            <w:r>
              <w:rPr>
                <w:lang w:val="en-GB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 аттестации (первичная, периодическая, внеочередная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аттестуемого (когда и какие учебные заведения окончил, специальность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редыдущей(их) аттестации(ях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 аттестации (с указанием порядкового акта и нормативно-технического документа соответствующей области аттест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 … Б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 … Г.3</w:t>
            </w:r>
          </w:p>
        </w:tc>
      </w:tr>
      <w:tr>
        <w:trPr>
          <w:trHeight w:val="4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ая ответственност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лжностным обязанностям или в качестве члена комиссии предприятия</w:t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проводившей подготовку аттестуемог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пециалист-НТ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обращением уполномочиваю организацию, проводившую предаттестационную подготовку, передавать данное обращение в секретариат Аттестационной комиссии Ростехнадзора, получать удостоверение и копию протокола на аттестуемого по результатам аттестации для последующей передачи в организацию аттестуемо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уководитель предприятия</w:t>
        <w:tab/>
        <w:t xml:space="preserve">            _____________________________/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организации)</w:t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«_____»    __________________   20___ г.      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6:00Z</dcterms:created>
  <dc:creator>Remmeh-otb-1</dc:creator>
  <dc:description/>
  <cp:keywords/>
  <dc:language>en-US</dc:language>
  <cp:lastModifiedBy>UC1</cp:lastModifiedBy>
  <dcterms:modified xsi:type="dcterms:W3CDTF">2016-08-10T07:47:00Z</dcterms:modified>
  <cp:revision>9</cp:revision>
  <dc:subject/>
  <dc:title>на фирменном бланке организации                        В секретариат Территориальной</dc:title>
</cp:coreProperties>
</file>